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olgáltatás-menedz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41-2 Gyűjtemény-menedzs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Megismertetni a hallgatót a Gyűjtemény-menedzsment tárgy keretében tanult módon létrejött könyvtári gyűjtemény hasznosításának lehetőségeivel, a könyvtári szolgáltatások körével és alkalmazásuk feltételeiről a különböző típusú könyvtárakban, a könyvtári rendszer által nyújtott szolgáltatási lehetőségek felhasználási módjaiv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könyvtári szolgáltatások fő feladatai. A szolgáltatások területe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lvasó a könyvtárban. Felhasználói vizsgálatok. Szükségletek, igények. Használóképzé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kumentumszolgáltatás a könyvtáron belül: helyben olvasás, szabadpolc, kölcsönzés, másolás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umszolgáltatás könyvtáron kívüli forrásból: könyvtárközi dokumentum-ellátás, az ODR. Könyvtárak szolgáltatási együttműködése. Az UAP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elektronikus dokumentumszolgáltatás.  Szerzői jogi kérdése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z információszolgáltatás területei. A tájékoztatás feladatai, színtere, eszközrendszere. A tájékoztató apparátu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faktográfiai tájékoztatás és eszközei. A forrástájékozta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bliográfiai tájékoztatás és eszközei. A Magyar Nemzeti Bibliográfia rendszer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s szolgáltatások rendszere, jellemző alkalmazások, kiadvány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jékoztatási folyamat áttekintése. A referensz kérdés és megold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könyvtár nyilvánossági tevékenysége. Kapcsolatszervezés. Kiállítások, rendezvények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yvtári szolgáltatások értékelése, minőségszabályozás, marketing, menedzsment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Gyakorlati jegy, amely egyenlő arányban tevődik ki a Hallgató félévi gyakorlati munkájának értékeléséből, illetve a félév végén készített dolgozat jegyéb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Ottovay László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Standard"/>
        <w:widowControl/>
        <w:autoSpaceDE w:val="true"/>
        <w:jc w:val="left"/>
        <w:rPr>
          <w:bCs/>
          <w:szCs w:val="24"/>
        </w:rPr>
      </w:pPr>
      <w:r>
        <w:rPr>
          <w:bCs/>
          <w:szCs w:val="24"/>
        </w:rPr>
        <w:t>A könyvtári szolgáltatások újratervezése / Michael Buckland. – Bp. : OSZK, 1998. – 72-78. p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önyvtárosok kézikönyve / szerk. Horváth Tibor, Papp István.  3. köt. A könyvtárak rendszere. – Bp. : Osiris, 2001. – 52-54, 80-84, 124-130, 149-152, 163-171, 236-237, 259-269, 331-334, 337-356. p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z olvasószolgálat tartalmi kérdései és technológiája / Halász Béla. – Bp. : Könyvtári Intézet, 2001. – 58 p. </w:t>
      </w:r>
    </w:p>
    <w:p>
      <w:pPr>
        <w:pStyle w:val="TextBody"/>
        <w:jc w:val="left"/>
        <w:rPr/>
      </w:pPr>
      <w:r>
        <w:rPr/>
        <w:t>Tudományos tájékoztatás :  tájékoztatási kiadványok és szolgáltatások tipológiája / Szepesváry Tamás. –  6. kiad. –  Bp. :  Nemzeti Tankönyvkiadó, 1998. – 25-62. p.  – (más kiadások i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0:00Z</dcterms:created>
  <dc:creator>MMlabor</dc:creator>
  <dc:description/>
  <dc:language>en-US</dc:language>
  <cp:lastModifiedBy>Zsuzsa</cp:lastModifiedBy>
  <cp:lastPrinted>2002-05-31T11:49:00Z</cp:lastPrinted>
  <dcterms:modified xsi:type="dcterms:W3CDTF">2004-07-19T04:50:00Z</dcterms:modified>
  <cp:revision>3</cp:revision>
  <dc:subject/>
  <dc:title>Előfeltétel</dc:title>
</cp:coreProperties>
</file>